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r9.2dhz.cn4r9.2dhz.cn/xiazai/64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